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ASTYKA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1 lutego 20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lasa 7 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mat:  </w:t>
      </w:r>
      <w:r>
        <w:rPr/>
        <w:t>Sekretne życie martwej natury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Cs/>
          <w:sz w:val="24"/>
          <w:szCs w:val="24"/>
        </w:rPr>
        <w:t>Obejrzyj film omawiający temat lekcji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Link do filmu:</w:t>
      </w:r>
    </w:p>
    <w:p>
      <w:pPr>
        <w:pStyle w:val="Akapitzlist"/>
        <w:spacing w:before="0" w:after="200"/>
        <w:ind w:left="0" w:hanging="0"/>
        <w:contextualSpacing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https://vod.tvp.pl/video/szkola-z-tvp-klasa-7,plastyka-lekcja-5-27042020,4755539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szkola-z-tvp-klasa-7,plastyka-lekcja-5-27042020,475553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00:00Z</dcterms:created>
  <dc:creator>TOSHIBA</dc:creator>
  <dc:description/>
  <dc:language>en-US</dc:language>
  <cp:lastModifiedBy>User</cp:lastModifiedBy>
  <dcterms:modified xsi:type="dcterms:W3CDTF">2022-02-10T18:02:00Z</dcterms:modified>
  <cp:revision>4</cp:revision>
  <dc:subject/>
  <dc:title/>
</cp:coreProperties>
</file>