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CEDURA BEZPIECZEŃSTWA NA CZAS PANDEMII </w:t>
        <w:br/>
        <w:t xml:space="preserve">obowiązująca w Szkole Podstawowej im. Bł. Stanisława Starowieyskiego w Bratkówce </w:t>
        <w:br/>
        <w:t>w związku z zapobieganiem, przeciwdziałaniem i zwalczaniem COVID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ne dla szkół podstawowych opracowane przez Ministerstwo Edukacji Narodowej wspólnie z Głównym Inspektorem Sanitarnym i Ministrem Zdrow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pewnienie zdrowia i bezpieczeństwa uczniom oraz pracownikom na terenie szkoły  w związku z istniejącym zagrożeniem COVID-1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obowiązywania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sady postępowania nauczycieli, rodziców i personelu szkoły podczas sprawowania opieki i organizowania zajęć z uczniami w szkole od momentu przyprowadzenia /przybycia uczniów do szkoły, do chwili odbioru dzieci przez rodziców po lekcj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kres odpowiedzialności: dyrektor, nauczyciele, rodzice, personel obsługi szkoł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dpowiada za organizację pracy szkoły, monitoruje prace porządkowe wykonywane przez pracowników w okresie występowania pandemii koronawirusa COVID-1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związku z zapobieganiem, przeciwdziałaniem i zwalczaniem COVID-19 dba o zachowanie wszelkich środków ostrożności na terenie szkoł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opatruje pracowników w środki ochrony osobistej, w tym rękawiczki, maseczki ochronne, ewentualnie przyłbic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mieszcza informacje przed wejściem do budynku szkoły o obligatoryjnej dezynfekcji rąk przez osoby dorosłe oraz dziec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ba o przestrzeganie zasad prawidłowego mycia rąk poprzez wywieszenie plakatów z zasadami prawidłowego mycia rąk w widocznym miejscu w łazienkach oraz instrukcji dezynfekcji rąk przy dozownikach z płynem do dezynfekcj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sprzęt i środki oraz monitoruje prace porządkowe wykonywane przez pracowników obsługi, ze szczególnym uwzględnieniem utrzymywania w ruchu ciągłym czystości ciągów komunikacyjnych, dezynfekowania powierzchni dotykowych: poręczy, klamek, włączników światła, uchwytów, poręczy krzeseł </w:t>
        <w:br/>
        <w:t>i powierzchni płaskich, w tym blatów w sal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codzienna dezynfekcję sprzętu na placu zaba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dpowiada za znajomość i stosowanie przez pracowników procedur postępowania na wypadek podejrzenia zakażenia COVID-1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owadzi spotkania z pracownikami i zwraca ich uwagę, aby kładli szczególny nacisk na profilaktykę zdrowotną, również dotyczącą ich samych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znaczonym miejscu szkoły umieszczone zostaną numery telefonów d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Prowadzącego: 13 43 850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: 13 43 116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a Oświaty w Rzeszowie: 17 86 711 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j Stacji Sanitarno-Epidemiologicznej w Kroś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13 43 219 42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obowa infolinia: +48 222 500 1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by Medyczne – tel. alarmowy 999 lub 1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kreśla zasady ścieżki szybkiej komunikacji pracowników z rodzic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pewnia termometr bezdotyk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pomieszczenie (wyposażone m.in. w środki ochrony osobistej i płyn dezynfekujący) zapewniające minimum dwa metry odległości od innych osób, w którym będzie można odizolować osobę w przypadku stwierdzenia objawów chorobowych- pomieszczenie ewentualnej izol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instruuje pracowników, że w przypadku wystąpienia u nich niepokojących objawów chorobowych nie powinni przychodzić do pracy. Powinni pozostać w domu </w:t>
        <w:br/>
        <w:t>i skontaktować się telefonicznie z lekarzem, ze stacją sanitarno-epidemiologiczną, oddziałem zakaźnym, a w razie pogorszenia stanu zdrowia zadzwonić pod numer 999 lub 112                                i poinformować, że mogą być zarażeni koronawiru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nstruuje pracowników, że w przypadku wystąpienia u pracownika niepokojących objawów chorobowych na terenie szkoły, dyrektor natychmiast odsunie pracownika od pracy   i powiadomi właściwą miejscowo stację sanitarno-epidemiologiczną, służby medyczne oraz organ prowadzący i kuratora oświaty. Wstrzymuje też przyjmowanie do szkoły kolejnych osób. Obszar, w którym poruszał się pracownik, zostanie poddany gruntownemu sprzątaniu oraz dezynfekcji zgodnie z procedur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leca pracownikom stosowanie się do zaleceń Powiatowego Inspektora Sanitar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e /prawni opiekun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 prawni opiekunowie zobowiązani są do ścisłego przestrzegania obowiązujących szkole procedur postępowania ustanowionych na czas pandemii koronawirusa COVID-1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zobowiązani są do przyprowadzania do szkoły dziecka zdrowego – bez objawów chorob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powinni mierzyć dziecku temperaturę przed przyprowadzeniem go do szkoł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/prawni opiekunowie zakrywają usta i nos dziecku indywidualną osłoną ust </w:t>
        <w:br/>
        <w:t xml:space="preserve">i nosa (np. maseczką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bezwzględnie dezynfekują ręce przed każdorazowym wejściem do szkoły, korzystając z płynu do dezynfekcji rą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nie przyprowadzają do szkoły ucznia, jeżeli w domu przebywa ktoś na kwarantannie lub w izolacj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/prawni opiekunowie mają obowiązek regularnego przypominania dziecku </w:t>
        <w:br/>
        <w:t>o podstawowych zasadach higieny, podkreślania, że powinno unikać dotykania oczu, nosa i ust, często myć ręce wodą z mydłem i nie podawać ręki na przywitan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powinni zwracać uwagę na odpowiedni sposób zasłaniania przez dziecko twarzy podczas kichania czy kasła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mają obowiązek stosowania podstawowych zasad higieny zalecanych </w:t>
        <w:br/>
        <w:t>w okresie pandemii koronawirusa COVID-19, ponieważ dziecko uczy się przez obserwację dobrego przykła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ponoszą odpowiedzialność za realizację zadań związanych </w:t>
        <w:br/>
        <w:t>z zapewnieniem bezpieczeństwa uczniom w czasie zajęć organizowanych przez szkołę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zobowiązani są do ścisłego przestrzegania procedur ustanowionych na czas pandemii koronawirusa COVID-19. Odpowiadają za życie i zdrowie powierzonych ich opiece uczni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zobowiązani są do mierzenia sobie temperatury przed przyjściem do prac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do zachowania między sobą i pracownikiem obsługi dystansu minimalnie 1,5 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yjaśnia uczniom, jakie zasady bezpieczeństwa obowiązują w szkole </w:t>
        <w:br/>
        <w:t>w związku z pandemią koronawirusa i dlaczego zostały wprowadzo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dba o to, by w sali, w której odbywają się zajęcia dla uczniów, nie było przedmiotów i sprzętu, których nie można skutecznie dezynfekować (np. pluszowych zabawek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orazowo przed rozpoczęciem zajęć nauczyciel kontroluje, czy salę zajęć, sprzęt </w:t>
        <w:br/>
        <w:t>i pomoce dydaktyczne zdezynfekowan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jest zobowiązany do wietrzenia sali, w której prowadzone są zajęc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do przestrzegania zasad częstego i regularnego mycia rąk przez uczniów, szczególnie przed jedzeniem, po skorzystaniu z toalety i po powrocie z zajęć na świeżym powietrzu. W tym celu nauczyciel organizuje pokazy właściwego mycia rąk, przypomina i daje przykła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unika organizowania większych skupisk uczniów w jednym pomieszczeni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korzysta z uczniami ze świeżego powietrza na boisku szkolnym przy zachowaniu możliwie maksymalnej odległości od innych osób tam przebywając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a obowiązek znajomości i przestrzegania procedur postępowania na wypadek podejrzenia zakażenia (zawartych w odrębnym dokumenci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objawów chorobowych u ucznia nauczyciel natychmiast informuje telefonicznie osobę wyznaczoną o zaistniałej sytuacji, która odizolowuje dziecko do specjalnego pomieszczenia ewentualnej izolacji /izolatorium i zawiadamia telefonicznie dyrektora szkoły o zaistniałym fakcie oraz powiadamia rodziców/ prawnych opiekunów w celu pilnego odebrania dziecka ze szkoły korzystając ze ścieżki szybkiej komunikacji z rodzica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ma obowiązek zwracania uwagi na bezpieczną zabawę / naukę uczniów </w:t>
        <w:br/>
        <w:t>w sali, o zachowanie pomiędzy nimi odległości minimum półtora metr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a obowiązek ustalenia wspólnie z uczniami zasad zgodnego współdziałania rówieśników w trakcie ich pobytu w szko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puszczalne jest pozostawienie grupy samej podczas pracy z uczniami. </w:t>
        <w:br/>
        <w:t>Gdy nauczyciel musi wyjść, grupą powinna się zająć osoba z personelu obsługi (np. pani woźna), odpowiednio zabezpieczona środkami indywidualnej ochrony. Swoją nieobecność nauczyciel musi ograniczyć do minim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 zajmowanie się przez nauczyciela rozpraszającymi uwagę czynnościami,  np. rozmową z inną osobą (bezpośrednio lub przez telefon komórkowy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 pozostawianie dzieci w grupie bez opieki, wówczas gdy nie ma jeszcze zmiennika. Jeśli nauczyciel zmiennik spóźnia się do pracy, dyrektor ma prawo polecić nauczycielowi pozostanie w grupie. Nauczyciel ma obowiązek stosować się do polecenia dyrekto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i pracownicy obsługi podczas wykonywania swoich czynności na terenie szkoły w przestrzeni wspólnej powinni zakrywać usta i nos środkami ochrony osobistej /maseczki, przyłbice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wnicy obsłu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wykonujący swoje obowiązki ponoszą współodpowiedzialność za bezpieczny pobyt ucznia w szko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zobowiązani są do zachowania pomiędzy sobą dystansu wynoszącego minimum 1,5 m w każdej przestrzeni szko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dezynfekują ręce płynem do dezynfekcji przed każdorazowym wejściem do budynku szko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obsługi używają środków ochrony osobistej w przestrzeni wspólnej, </w:t>
        <w:br/>
        <w:t>w tym rękawiczek, maseczek ochronnych (ewentualnie przyłbic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mają obowiązek codziennego czyszczenia detergentem powierzchni oraz  wyposażenia sal, w których odbywają się zajęcia lekcyj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obsługi mają obowiązek przestrzegania zasad szczególnej ostrożności podczas korzystania z płynów dezynfekujących do czyszczenia powierzchni </w:t>
        <w:br/>
        <w:t>i sprzęt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mają obowiązek utrzymywania w ruchu ciągłym w czystości ciągów komunikacyjnych, dezynfekowania powierzchni dotykowych: poręczy, klamek, włączników światła, uchwytów, poręczy krzeseł i powierzchni płaski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obsługi mają obowiązek znajomości i przestrzegania procedur przyprowadzania i odbierania dziecka przez rodziców, postępowania na wypadek podejrzenia zakażenia oraz ścieżki szybkiej komunikacji pracowników z rodzicam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prezentacji procedu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treści dokumentu na stronie internetowej szkoł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dokumentu na tablicy ogłoszeń w szkol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wszystkich pracowników szkoły z treścią procedur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ania zmian w procedur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chodzą w życie z dniem: 1 września 2020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39:00Z</dcterms:created>
  <dc:creator>Customer</dc:creator>
  <dc:description/>
  <dc:language>en-US</dc:language>
  <cp:lastModifiedBy>User</cp:lastModifiedBy>
  <cp:lastPrinted>2020-09-19T10:10:00Z</cp:lastPrinted>
  <dcterms:modified xsi:type="dcterms:W3CDTF">2020-09-19T11:39:00Z</dcterms:modified>
  <cp:revision>2</cp:revision>
  <dc:subject/>
  <dc:title/>
</cp:coreProperties>
</file>