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SZYBKIEJ I SKUTECZNEJ KOMUNIKACJI Z RODZICAMI (PRAWNYMI OPIEKUNAMI) UCZNIA W OKRESIE PANDEMII KORONAWIRU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a w Szkole Podstawowej w Bratkówce w związku z zapobieganiem, przeciwdziałaniem i zwalczaniem COVID-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pracowaniu procedury  wzięto pod uwagę między inny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wytyczne MEN, MZ i GIS dla publicznych i niepublicznych szkół i placówek obowiązujące od 1 września 202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 procedury:</w:t>
      </w:r>
      <w:r>
        <w:rPr>
          <w:rFonts w:cs="Times New Roman" w:ascii="Times New Roman" w:hAnsi="Times New Roman"/>
          <w:sz w:val="24"/>
          <w:szCs w:val="24"/>
        </w:rPr>
        <w:t xml:space="preserve"> określenie zasad szybkiej i skutecznej komunikacji szkoły z rodzicami (prawnymi opiekunami) ucznia w okresie trwania pandemii koronawiru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owiązywania procedury:</w:t>
      </w:r>
      <w:r>
        <w:rPr>
          <w:rFonts w:cs="Times New Roman" w:ascii="Times New Roman" w:hAnsi="Times New Roman"/>
          <w:sz w:val="24"/>
          <w:szCs w:val="24"/>
        </w:rPr>
        <w:t xml:space="preserve"> zorganizowanie najszybszej i najbardziej skutecznej formy komunikacji nauczycieli z rodzicami i rodziców ze szkołą w związku z zagrożeniem </w:t>
        <w:br/>
        <w:t>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postępowania</w:t>
      </w:r>
      <w:r>
        <w:rPr>
          <w:rFonts w:cs="Times New Roman" w:ascii="Times New Roman" w:hAnsi="Times New Roman"/>
          <w:sz w:val="24"/>
          <w:szCs w:val="24"/>
        </w:rPr>
        <w:t>: dyrektor, nauczyciele, pracownicy obsługi, rodzice (prawni opiekunowie)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auczyciele wraz z rozpoczęciem roku szkolnego uzyskują od rodziców uczniów uczęszczających do szkoły aktualne numery telefonów, by skutecznie kontaktować się                       w sytuacji zagrożenia zdrowia lub życia ucz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auczyciele powinni posiadać informacje o aktualnych adresach mailowych rodziców (prawnych opiekunów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auczyciele przekazują rodzicom numer telefonu do szkoły, który umożliwi szybką i pewną komunikac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Nauczyciele przekazują dyrektorowi uzyskane dane w formie zesta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 procedu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mieszczenie treści dokumentu na stronie internetowej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poznanie rodziców(prawnych opiekunów)z obowiązującą w szkole procedurą poprzez przekazanie jej treści z wykorzystaniem środków zdalnej komunik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Udostępnienie dokumentu na tablicy ogłoszeń w sz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poznanie wszystkich pracowników szkoły z treścią proced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dokonania zmian w procedu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ch zmian w opracowanych procedurach może dokonać z własnej inicjatywy lub na wniosek rady pedagogicznej dyrektor szkoły. Wnioskodawcą zmian może być również rada rodziców. Proponowane zmiany nie mogą być sprzeczne z prawem.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chodzą w życie z dniem: 01.09.202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1:40:00Z</dcterms:created>
  <dc:creator>Customer</dc:creator>
  <dc:description/>
  <dc:language>en-US</dc:language>
  <cp:lastModifiedBy>User</cp:lastModifiedBy>
  <cp:lastPrinted>2020-09-19T10:30:00Z</cp:lastPrinted>
  <dcterms:modified xsi:type="dcterms:W3CDTF">2020-09-19T11:40:00Z</dcterms:modified>
  <cp:revision>2</cp:revision>
  <dc:subject/>
  <dc:title/>
</cp:coreProperties>
</file>