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ORGANIZACJI PRACY SZKOŁY PODSTAWOWEJ </w:t>
        <w:br/>
        <w:t>IM. BŁ. STANISŁAWA STAROWIEYSKIEGO W BRATKÓW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CZASIE EPIDEMII  COVID-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Regulamin zgodny z wytycznymi przeciwepidemicznymi Głównego Inspektora Sanitarnego, Ministerstwa Zdrowia i Ministerstwa Edukacji Narodowej z dnia 5 </w:t>
      </w:r>
      <w:r>
        <w:rPr>
          <w:rFonts w:cs="Times New Roman" w:ascii="Times New Roman" w:hAnsi="Times New Roman"/>
        </w:rPr>
        <w:t>sierpnia 2020r.</w:t>
      </w:r>
      <w:r>
        <w:rPr>
          <w:rFonts w:cs="Times New Roman" w:ascii="Times New Roman" w:hAnsi="Times New Roman"/>
          <w:sz w:val="24"/>
          <w:szCs w:val="24"/>
        </w:rPr>
        <w:t xml:space="preserve"> wydanymi na podstawie art. 8 ust.5 pkt 2 ustawy z dnia 14 marca 1985 r. o państwowej Inspekcji Sanitarnej (Dz. U. z 2019 r. poz.59, oraz z 2020 r. poz. 322, 374 i 56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celu zapewnienia bezpieczeństwa w szkole i ochrony przed rozprzestrzenianiem się COVID-19 w Szkole Podstawowej im. Bł. Stanisława Starowieyskiego w Bratkówce obowiązują specjalne Procedury bezpieczeństw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Za zapewnienie bezpieczeństwa i higienicznych warunków pobytu w Szkole Podstawowej w Bratkówce odpowiada Dyrektor szkoł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W szkole stosuje się wytyczne ministra właściwego do spraw zdrowia, Głównego Inspektora Sanitarnego oraz ministra właściwego do spraw oświaty i wychowania udostępnione na stronie urzędu obsługującego ministra właściwego do spraw oświaty </w:t>
        <w:br/>
        <w:t>i wychowani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Szkoła pracuje w godzinach od 7.00 do 15.00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II</w:t>
      </w:r>
    </w:p>
    <w:p>
      <w:pPr>
        <w:pStyle w:val="Akapitzlist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acja zajęć w tradycyjnej formie kształcenia w strefie zielonej (wariant A)</w:t>
      </w:r>
    </w:p>
    <w:p>
      <w:pPr>
        <w:pStyle w:val="Akapitzlist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PRZYCHODZENIE  I WYCHODZENIE UCZNIÓW DO/ ZE  SZKOŁY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szkoły </w:t>
      </w:r>
      <w:r>
        <w:rPr>
          <w:rFonts w:cs="Times New Roman" w:ascii="Times New Roman" w:hAnsi="Times New Roman"/>
          <w:sz w:val="24"/>
          <w:szCs w:val="24"/>
        </w:rPr>
        <w:t>może uczęszczać wyłącznie uczeń zdrowy, bez objawów chorobowych sugerujących chorobę zakaźną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względnie przy każdym wejściu na teren placówki dziecko odkaża ręce płynem do dezynfekcji rąk lub myje ręce wg instrukcji umieszczonej w widocznych miejscach w placówce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niowie poszczególnych klas przychodzą do szkoły na wyznaczone godziny. Uczniowie z klas I-III odbierani są z szatni przez nauczyciela, który rozpoczyna lekcję w danej klasie. Uczniowie z klas IV-VIII po opuszczeniu szatni udają się do swoich klas.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dziecko wykazuje oznaki choroby nauczyciel ma prawo odmówić przyjęcia dziecka do placówki i informuje rodzica o konieczności udania się na konsultacje lekarskie.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ylko jedna osoba zdrowa przyprowadza dziecko i przychodzi tylko z dzieckiem mającym pozostać w placówce.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/opiekun prawny może przebywać na terenie szkoły tylko w strefie wyznaczonej. </w:t>
      </w:r>
    </w:p>
    <w:p>
      <w:pPr>
        <w:pStyle w:val="Normal"/>
        <w:numPr>
          <w:ilvl w:val="1"/>
          <w:numId w:val="14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równo rodzice jak i uczniowie zobowiązani są do zachowania dystansu społecznego                     w odniesieniu do pracowników placówki, innych oczekujących dzieci i ich rodziców, wynoszący min. 1,5 metra, </w:t>
      </w:r>
      <w:r>
        <w:rPr>
          <w:rFonts w:cs="Times New Roman" w:ascii="Times New Roman" w:hAnsi="Times New Roman"/>
          <w:sz w:val="24"/>
          <w:szCs w:val="24"/>
        </w:rPr>
        <w:t>przy czym należy rygorystycznie przestrzegać wszelkich środków ostrożności (m. in. osłona ust i nosa, rękawiczki jednorazowe lub dezynfekcja rąk).</w:t>
      </w:r>
    </w:p>
    <w:p>
      <w:pPr>
        <w:pStyle w:val="Punkt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12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wychodzą ze szkoły z zachowaniem dystansu społecznego między sobą wynoszącym min. 1,5 m.</w:t>
      </w:r>
    </w:p>
    <w:p>
      <w:pPr>
        <w:pStyle w:val="Punkt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12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zwzględnie przy każdym wyjściu ze szkoły dziecko odkaża ręce płynem do dezynfekcji rąk wg instrukcji umieszczonej w widocznych miejscach w placówce.</w:t>
      </w:r>
    </w:p>
    <w:p>
      <w:pPr>
        <w:pStyle w:val="Punkty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spacing w:lineRule="auto" w:line="276" w:before="12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ice i opiekunowie odbierający uczniów ze szkoły mają zachować dystans społeczny w odniesieniu do pracowników szkoły oraz innych uczniów i ich rodziców wynoszący min. 1,5 m.</w:t>
      </w:r>
    </w:p>
    <w:p>
      <w:pPr>
        <w:pStyle w:val="Akapitzlist"/>
        <w:shd w:fill="FFFFFF" w:val="clear"/>
        <w:tabs>
          <w:tab w:val="clear" w:pos="708"/>
          <w:tab w:val="left" w:pos="426" w:leader="none"/>
        </w:tabs>
        <w:spacing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ZACHOWANIE W SZATNI</w:t>
      </w:r>
    </w:p>
    <w:p>
      <w:pPr>
        <w:pStyle w:val="Punkt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wchodzą do szatni z zachowaniem dystansu społecznego między sobą wynoszącym min. 1,5 m.</w:t>
      </w:r>
    </w:p>
    <w:p>
      <w:pPr>
        <w:pStyle w:val="Punkt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 korzystają wyłącznie z wyznaczonych miejsc w szatni.</w:t>
      </w:r>
    </w:p>
    <w:p>
      <w:pPr>
        <w:pStyle w:val="Punkt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niowie przebywający w szatni powinni zachowywać dystans społeczny między sobą wynoszący min. 1,5 m.</w:t>
      </w:r>
    </w:p>
    <w:p>
      <w:pPr>
        <w:pStyle w:val="Punkt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przebraniu się uczniowie wychodzą z szatni z zachowaniem dystansu społecznego między sobą wynoszącym min. 1,5 m.  Uczniowie z klas I-III są odbierani z szatni przez nauczyciela, który rozpoczyna lekcję w danej klasie. Uczniowie z klas IV-VIII po opuszczeniu szatni udają się do swoich klas.</w:t>
      </w:r>
    </w:p>
    <w:p>
      <w:pPr>
        <w:pStyle w:val="Punkt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Po przebraniu się wszystkich uczniów pomieszczenia szatni są wietrzone </w:t>
        <w:br/>
        <w:t>i  dezynfekowane są wszystkie klamki, ławki i wieszaki.</w:t>
      </w:r>
    </w:p>
    <w:p>
      <w:pPr>
        <w:pStyle w:val="Punkt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rania uczniowie wieszają w szatni na co 3 wieszaku. </w:t>
      </w:r>
    </w:p>
    <w:p>
      <w:pPr>
        <w:pStyle w:val="Punkty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zatni może przebywać jednocześnie 2 osoby z zachowaniem odstępu 1,5 m. </w:t>
      </w:r>
    </w:p>
    <w:p>
      <w:pPr>
        <w:pStyle w:val="Punkty"/>
        <w:numPr>
          <w:ilvl w:val="0"/>
          <w:numId w:val="0"/>
        </w:numPr>
        <w:spacing w:lineRule="auto" w:line="276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y"/>
        <w:numPr>
          <w:ilvl w:val="0"/>
          <w:numId w:val="0"/>
        </w:numPr>
        <w:spacing w:lineRule="auto" w:line="276"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ZEBYWANIE W SZKOLE</w:t>
      </w:r>
    </w:p>
    <w:p>
      <w:pPr>
        <w:pStyle w:val="Punkt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142" w:hanging="0"/>
        <w:jc w:val="both"/>
        <w:rPr/>
      </w:pPr>
      <w:r>
        <w:rPr>
          <w:rFonts w:cs="Times New Roman" w:ascii="Times New Roman" w:hAnsi="Times New Roman"/>
        </w:rPr>
        <w:t>W miarę możliwości należy ograniczyć przebywanie w szkole osób z zewnątrz do niezbędnego minimum (obowiązuje je stosowanie środków ochronnych: osłona ust i nosa, rękawiczki jednorazowe lub dezynfekcja rąk, tylko osoby bez objawów chorobowych sugerujących infekcję dróg oddechowych) i w wyznaczonych obszarach.</w:t>
      </w:r>
    </w:p>
    <w:p>
      <w:pPr>
        <w:pStyle w:val="Punkt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jęcia odbywają się z zachowaniem przestrzeni 1,5 m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na osobę. </w:t>
      </w:r>
    </w:p>
    <w:p>
      <w:pPr>
        <w:pStyle w:val="Punkt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a grupa uczniów przebywa w wyznaczonej i w miarę możliwości stałej sali.</w:t>
      </w:r>
    </w:p>
    <w:p>
      <w:pPr>
        <w:pStyle w:val="Punkt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sali, w której przebywa grupa, usuwa się przedmioty i sprzęty, których nie można skutecznie umyć, uprać lub dezynfekować. Laptopy, przybory do ćwiczeń (piłki, skakanki, obręcze itp.) wykorzystywane podczas zajęć są dokładnie dezynfekowane.</w:t>
      </w:r>
    </w:p>
    <w:p>
      <w:pPr>
        <w:pStyle w:val="Punkt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ali gimnastycznej używany sprzęt sportowy oraz podłoga są regularnie myte detergentem lub dezynfekowane po każdym dniu zajęć, a w miarę możliwości po każdych zajęciach. </w:t>
      </w:r>
    </w:p>
    <w:p>
      <w:pPr>
        <w:pStyle w:val="Punkt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uczyciel w klasach I-III organizuje przerwy dla swoich uczniów w interwałach adekwatnych do potrzeb, jednak nie rzadziej niż co 45 min. </w:t>
      </w:r>
    </w:p>
    <w:p>
      <w:pPr>
        <w:pStyle w:val="Punkt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ca się korzystanie przez uczniów z boiska szkolnego oraz pobyt na świeżym powietrzu na terenie szkoły, w tym w czasie przerw.</w:t>
      </w:r>
    </w:p>
    <w:p>
      <w:pPr>
        <w:pStyle w:val="Punkt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czas realizacji zajęć, w tym zajęć wychowania fizycznego i sportowych, w których nie można zachować dystansu, należy ograniczyć ćwiczenia i gry kontaktowe.</w:t>
      </w:r>
    </w:p>
    <w:p>
      <w:pPr>
        <w:pStyle w:val="Punkt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ali lekcyjnej odległości pomiędzy stanowiskami dla uczniów wynoszą min. 1,5 m </w:t>
        <w:br/>
        <w:t xml:space="preserve">(1 uczeń – 1 ławka szkolna). </w:t>
      </w:r>
    </w:p>
    <w:p>
      <w:pPr>
        <w:pStyle w:val="Punkt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ma obowiązek posiadać własne przybory i podręczniki, które w czasie zajęć mogą znajdować się na stoliku szkolnym ucznia, w tornistrze lub we własnej szafce. Uczniowie nie mogą wymieniać się przyborami szkolnymi między sobą.</w:t>
      </w:r>
    </w:p>
    <w:p>
      <w:pPr>
        <w:pStyle w:val="Punkt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le/ części wspólne (korytarze) są wietrzone co najmniej raz na godzinę, w czasie przerwy, a w razie potrzeby także w czasie zajęć.</w:t>
      </w:r>
    </w:p>
    <w:p>
      <w:pPr>
        <w:pStyle w:val="Punkt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ń nie może zabierać ze sobą do szkoły niepotrzebnych przedmiotów.</w:t>
      </w:r>
    </w:p>
    <w:p>
      <w:pPr>
        <w:pStyle w:val="Punkt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nauczyciel prowadzący zajęcia zauważy niepokojące objawy u ucznia, wskazujące na chorobę, stosuje natychmiast procedury postępowania na wypadek podejrzenia zakażenia i zgłasza ten fakt dyrektorowi szkoły. </w:t>
      </w:r>
    </w:p>
    <w:p>
      <w:pPr>
        <w:pStyle w:val="Punkt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jęcia świetlicowe odbywają się w świetlicy szkolnej, a razie potrzeby w innych salach dydaktycznych. Do regulaminu korzystania z zajęć świetlicowych wprowadzono zapisy, dotyczące zachowania bezpieczeństwa w czasie epidemii. Środki do dezynfekcji rąk powinny być rozmieszczone w świetlicy w sposób umożliwiający łatwy dostęp dla wychowanków pod nadzorem opiekuna. Świetlice należy wietrzyć (nie rzadziej, niż co godzinę w trakcie przebywania dzieci w świetlicy), w tym w szczególności przed przyjęciem wychowanków oraz po przeprowadzeniu dezynfekcji. </w:t>
      </w:r>
    </w:p>
    <w:p>
      <w:pPr>
        <w:pStyle w:val="Punkty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12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unkt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YDAWANIE I SPOŻYWANIE POSIŁKÓW</w:t>
      </w:r>
    </w:p>
    <w:p>
      <w:pPr>
        <w:pStyle w:val="Punkt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lang w:bidi="pl-PL"/>
        </w:rPr>
        <w:t xml:space="preserve">1. Ciepły posiłek (zupa), dowożony z sąsiedniej szkoły, jest odbierany przez wyznaczone do tego osoby. </w:t>
      </w:r>
    </w:p>
    <w:p>
      <w:pPr>
        <w:pStyle w:val="Punkt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lang w:bidi="pl-PL"/>
        </w:rPr>
      </w:pPr>
      <w:r>
        <w:rPr>
          <w:rFonts w:cs="Times New Roman" w:ascii="Times New Roman" w:hAnsi="Times New Roman"/>
          <w:color w:val="000000"/>
          <w:lang w:bidi="pl-PL"/>
        </w:rPr>
        <w:t xml:space="preserve">2. Wydawanie posiłku odbywa się systemie zmianowym, uczniowie spożywają go </w:t>
        <w:br/>
        <w:t>w przeznaczonym do tego celu pomieszczeniu przy stole z rówieśnikami z danej klasy. Dopuszcza się spożywanie posiłków przez dzieci w salach lekcyjnych</w:t>
      </w:r>
      <w:r>
        <w:rPr>
          <w:rFonts w:cs="Times New Roman" w:ascii="Times New Roman" w:hAnsi="Times New Roman"/>
        </w:rPr>
        <w:t xml:space="preserve"> z zachowaniem zasad bezpiecznego i higienicznego spożycia posiłku</w:t>
      </w:r>
      <w:r>
        <w:rPr>
          <w:rFonts w:cs="Times New Roman" w:ascii="Times New Roman" w:hAnsi="Times New Roman"/>
          <w:color w:val="000000"/>
          <w:lang w:bidi="pl-PL"/>
        </w:rPr>
        <w:t>.</w:t>
      </w:r>
    </w:p>
    <w:p>
      <w:pPr>
        <w:pStyle w:val="Punkt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pl-PL"/>
        </w:rPr>
        <w:t xml:space="preserve">3. </w:t>
      </w:r>
      <w:r>
        <w:rPr>
          <w:rFonts w:cs="Times New Roman" w:ascii="Times New Roman" w:hAnsi="Times New Roman"/>
        </w:rPr>
        <w:t xml:space="preserve">Uczniowie korzystają z jednorazowych pojemników i sztućców. Zużyte pojemniki </w:t>
        <w:br/>
        <w:t>i sztućce są segregowane.</w:t>
      </w:r>
    </w:p>
    <w:p>
      <w:pPr>
        <w:pStyle w:val="Punkt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unkt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unkt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unkt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unkt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II</w:t>
      </w:r>
    </w:p>
    <w:p>
      <w:pPr>
        <w:pStyle w:val="Punkt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b/>
        </w:rPr>
        <w:t xml:space="preserve">Organizacja zajęć w tradycyjnej formie kształcenia w strefie żółtej i czerwonej </w:t>
        <w:br/>
        <w:t xml:space="preserve">(wariant A) </w:t>
      </w:r>
    </w:p>
    <w:p>
      <w:pPr>
        <w:pStyle w:val="Punkt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nalezienie się szkoły w obszarze uznanym epidemicznie za żółty lub czerwony nie jest równoznaczne z odejściem od organizacji zajęć w tradycyjnej formie. </w:t>
      </w:r>
    </w:p>
    <w:p>
      <w:pPr>
        <w:pStyle w:val="Punkt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Uczniów, rodziców i pracowników szkoły obowiązują zasady określone w rozdziale II. </w:t>
      </w:r>
    </w:p>
    <w:p>
      <w:pPr>
        <w:pStyle w:val="Punkt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</w:rPr>
        <w:t>3. Dodatkowo wprowadza się obowiązek zakrywania nosa i ust w czasie przerw oraz podczas przemieszczania się po przestrzeniach wspólnych szkoły (korytarze, szatnia)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Punkt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Uczniowie nie mogą brać udziału w wycieczkach i wyjściach poza teren szkoły.</w:t>
      </w:r>
    </w:p>
    <w:p>
      <w:pPr>
        <w:pStyle w:val="Punkt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IV</w:t>
      </w:r>
    </w:p>
    <w:p>
      <w:pPr>
        <w:pStyle w:val="Punkt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rganizacja zajęć w kształceniu hybrydowym (wariant B)</w:t>
      </w:r>
    </w:p>
    <w:p>
      <w:pPr>
        <w:pStyle w:val="Punkt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. W przypadku wystąpienia zagrożenia epidemiologicznego dyrektor szkoły, po uzyskaniu pozytywnej opinii Państwowego Powiatowego Inspektora Sanitarnego i za zgodą organu prowadzącego, może częściowo zawiesić stacjonarną pracę szkoły. </w:t>
      </w:r>
    </w:p>
    <w:p>
      <w:pPr>
        <w:pStyle w:val="Punkt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W zależności od sytuacji epidemicznej w danej szkole, grupa uczniów oddziału, klasy lub etapu edukacyjnego – w zakresie wszystkich lub poszczególnych zajęć będzie kształciła się  zdalnie – z wykorzystaniem metod i technik kształcenia na odległość. </w:t>
      </w:r>
    </w:p>
    <w:p>
      <w:pPr>
        <w:pStyle w:val="Punkt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3. Uczniów kształcących się stacjonarnie w wariancie hybrydowym obowiązują zapisy rozdziału II i III oraz  opracowanych procedur.</w:t>
      </w:r>
    </w:p>
    <w:p>
      <w:pPr>
        <w:pStyle w:val="Punkt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Uczniów kształcących się zdalnie w wariancie hybrydowym obowiązują zapisy rozdziału V. </w:t>
      </w:r>
    </w:p>
    <w:p>
      <w:pPr>
        <w:pStyle w:val="Punkt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5. Szczegółowe zasady pracy w formie hybrydowej ustali w drodze zarządzenia dyrektor szkoły – biorąc pod uwagę możliwości uczniów i nauczycieli oraz warunki techniczne. </w:t>
      </w:r>
    </w:p>
    <w:p>
      <w:pPr>
        <w:pStyle w:val="Punkt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unkt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V</w:t>
      </w:r>
    </w:p>
    <w:p>
      <w:pPr>
        <w:pStyle w:val="Punkt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Organizacja zajęć w kształceniu zdalnym (wariant C) </w:t>
      </w:r>
    </w:p>
    <w:p>
      <w:pPr>
        <w:pStyle w:val="Punkt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przypadku zwiększenia zagrożenia epidemicznego i wystąpienia zachorowań na koronawirusa wśród uczniów lub pracowników szkoły, dyrektor szkoły za zgodą organu prowadzącego i po uzyskaniu pozytywnej opinii Państwowego Powiatowego Inspektora Sanitarnego, może podjąć decyzję o zawieszeniu zajęć stacjonarnych na określony czas                         i wprowadzeniu w całej szkole kształcenia na odległość (edukacji zdalnej). </w:t>
      </w:r>
    </w:p>
    <w:p>
      <w:pPr>
        <w:pStyle w:val="Punkt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yrektor szkoły ustala sposób komunikowania nauczycieli z rodzicami i uczniami w celu prowadzenia nauczania zdalnego: a) za pomocą komunikatora Messenger, b) MS Teams lub Google Classroom, c) komunikacja za pomocą poczty elektronicznej, d) zamieszczanie materiałów do lekcji na stronie internetowej szkoły.</w:t>
      </w:r>
    </w:p>
    <w:p>
      <w:pPr>
        <w:pStyle w:val="Punkt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Uczniowie mają obowiązek uczestniczyć w zajęciach edukacyjnych prowadzonych zdalnie – logując się na wskazanej platformie i biorąc udział w lekcjach online – bądź w przypadku uczniów mających utrudniony dostęp do Internetu i komputera – kontaktując się                                  z nauczycielem i realizując wskazane przez niego treści. </w:t>
      </w:r>
    </w:p>
    <w:p>
      <w:pPr>
        <w:pStyle w:val="Punkt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Dyrektor ustala we współpracy z nauczycielami, sposób potwierdzania uczestnictwa uczniów na zajęciach oraz sposób i termin usprawiedliwiania nieobecności uczniów na zajęciach edukacyjnych. </w:t>
      </w:r>
    </w:p>
    <w:p>
      <w:pPr>
        <w:pStyle w:val="Punkt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Dyrektor ustala we współpracy z nauczycielami tygodniowy zakres treści nauczania, który będzie realizowany zgodnie z ustalonym planem lekcji. Jednocześnie obliguje nauczycieli do: a) równomiernego obciążania uczniów w poszczególnych dniach tygodnia; b) zróżnicowania zajęć poprzez wykorzystanie różnorodnych materiałów edukacyjnych; c) dostosowania treści i form pracy do możliwości psychofizycznych uczniów oraz zaleceń wynikających z opinii                   i orzeczeń poradni psychologiczno-pedagogicznej, np.: różnicując materiał edukacyjny, stopień trudności zadań, poleceń, dołączając komentarz, instrukcję wykonania zadań;                        d) łączenia przemiennie kształcenia z użyciem monitorów ekranowych i bez ich użycia, np. wykorzystując podręczniki i ćwiczenia, karty pracy dostępne uczniom w warunkach domowych, programy edukacyjne; e) dostosowania sposobu oceniania ucznia.</w:t>
      </w:r>
    </w:p>
    <w:p>
      <w:pPr>
        <w:pStyle w:val="Punkt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Dyrektor koordynuje współpracę nauczycieli z uczniami lub rodzicami, uwzględniając potrzeby edukacyjne i możliwości psychofizyczne dzieci i uczniów, w tym dzieci i uczniów                  z opiniami i orzeczeniami poprzez monitorowanie realizacji podstawy programowej poprzez wgląd do dokumentacji nauczania zdalnego. </w:t>
      </w:r>
    </w:p>
    <w:p>
      <w:pPr>
        <w:pStyle w:val="Punkt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Dyrektor zapewnia każdemu uczniowi lub rodzicom możliwość konsultacji z nauczycielem prowadzącym zajęcia oraz przekazuje im informację o formie i terminach tych konsultacji.</w:t>
      </w:r>
    </w:p>
    <w:p>
      <w:pPr>
        <w:pStyle w:val="Punkty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dział VI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isy końcowe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Regulamin wchodzi w życie z dniem podpisania i podany jest do publicznej wiadomości             w zwyczajowo przyjęty w placówce sposób.                                                                                                 2. W przypadkach nieuregulowanych niniejszym Regulaminem obowiązują ogólne zasady      i wytyczne wynikające z aktów prawnych obowiązującym w tym zakresie oraz wytycznych Głównego Inspektora Sanitarnego oraz Państwowej Powiatowej Inspekcji Sanitarnej                             w Krośnie.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                                                                                                                                                                    3. Niniejszy regulamin podlega zaopiniowaniu przez Radę Rodziców i Radę Pedagogiczną.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.Regulamin  wchodzi w życie z dniem: 1 września 2020 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i do Regulamin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 nr 1-Procedura bezpieczeństwa na czas pandem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w związku z zapobieganiem, przeciwdziałaniem i zwalczaniem COVID-19</w:t>
        <w:br/>
        <w:t xml:space="preserve">Załącznik nr 2- </w:t>
      </w:r>
      <w:r>
        <w:rPr>
          <w:rFonts w:cs="Times New Roman" w:ascii="Times New Roman" w:hAnsi="Times New Roman"/>
          <w:sz w:val="24"/>
          <w:szCs w:val="24"/>
        </w:rPr>
        <w:t xml:space="preserve"> Procedura postępowania na wypadek zakażenia wirusem Sars-Cov-2 lub podejrzenia zachorowania na Covid-19.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łącznik nr 3-</w:t>
      </w:r>
      <w:r>
        <w:rPr>
          <w:rFonts w:cs="Times New Roman" w:ascii="Times New Roman" w:hAnsi="Times New Roman"/>
          <w:sz w:val="24"/>
          <w:szCs w:val="24"/>
        </w:rPr>
        <w:t xml:space="preserve"> Procedura szybkiej i skutecznej komunikacji z rodzicami (prawnymi opiekunami) ucznia w okresie pandemii koronawirusa.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Załącznik nr 4-  Zasady korzystania z biblioteki szkolnej </w:t>
      </w:r>
      <w:r>
        <w:rPr>
          <w:rFonts w:cs="Times New Roman" w:ascii="Times New Roman" w:hAnsi="Times New Roman"/>
          <w:sz w:val="24"/>
          <w:szCs w:val="24"/>
        </w:rPr>
        <w:t xml:space="preserve">w okresie pandemii koronawirusa.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Załącznik nr 5-  Zasady korzystania ze </w:t>
      </w:r>
      <w:r>
        <w:rPr>
          <w:rFonts w:cs="Times New Roman" w:ascii="Times New Roman" w:hAnsi="Times New Roman"/>
          <w:sz w:val="24"/>
          <w:szCs w:val="24"/>
        </w:rPr>
        <w:t xml:space="preserve">świetlicy </w:t>
      </w:r>
      <w:r>
        <w:rPr>
          <w:rFonts w:cs="Times New Roman" w:ascii="Times New Roman" w:hAnsi="Times New Roman"/>
          <w:bCs/>
          <w:sz w:val="24"/>
          <w:szCs w:val="24"/>
        </w:rPr>
        <w:t xml:space="preserve">szkolnej </w:t>
      </w:r>
      <w:r>
        <w:rPr>
          <w:rFonts w:cs="Times New Roman" w:ascii="Times New Roman" w:hAnsi="Times New Roman"/>
          <w:sz w:val="24"/>
          <w:szCs w:val="24"/>
        </w:rPr>
        <w:t xml:space="preserve">w okresie pandemii Covid-19.                             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ałącznik nr 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OCEDURA BEZPIECZEŃSTWA NA CZAS PANDEMII </w:t>
        <w:br/>
        <w:t xml:space="preserve">obowiązująca w szkole Podstawowej im. Bł. Stanisława Starowieyskiego w Bratkówce </w:t>
        <w:br/>
        <w:t>w związku z zapobieganiem, przeciwdziałaniem i zwalczaniem COVID-1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dstawa prawn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zporządzenie Ministra Edukacji Narodowej z dnia 20 marca 2020 r. w sprawie szczególnych rozwiązań w okresie czasowego ograniczenia funkcjonowania jednostek systemu oświaty w związku z zapobieganiem, przeciwdziałaniem i zwalczaniem COVID-19 (Dz.U. z 2020 poz. 493 ze zm.),</w:t>
      </w:r>
    </w:p>
    <w:p>
      <w:pPr>
        <w:pStyle w:val="Normal"/>
        <w:numPr>
          <w:ilvl w:val="0"/>
          <w:numId w:val="8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tyczne dla szkół podstawowych opracowane przez Ministerstwo Edukacji Narodowej wspólnie z Głównym Inspektorem Sanitarnym i Ministrem Zdrowia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l proced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zapewnienie zdrowia i bezpieczeństwa uczniom oraz pracownikom na terenie szkoły  w związku z istniejącym zagrożeniem COVID-19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kres obowiązywania procedur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zasady postępowania nauczycieli, rodziców i personelu szkoły podczas sprawowania opieki i organizowania zajęć z uczniami w szkole od momentu przyprowadzenia /przybycia uczniów do szkoły, do chwili odbioru dzieci przez rodziców po lekcjach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zestnicy postępowan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: zakres odpowiedzialności: dyrektor, nauczyciele, rodzice, personel obsługi szkoł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yrektor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odpowiada za organizację pracy szkoły, monitoruje prace porządkowe wykonywane przez pracowników w okresie występowania pandemii koronawirusa COVID-19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w związku z zapobieganiem, przeciwdziałaniem i zwalczaniem COVID-19 dba o zachowanie wszelkich środków ostrożności na terenie szkoły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zaopatruje pracowników w środki ochrony osobistej, w tym rękawiczki, maseczki ochronne, ewentualnie przyłbice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zamieszcza informacje przed wejściem do budynku szkoły o obligatoryjnej dezynfekcji rąk przez osoby dorosłe oraz dzieci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dba o przestrzeganie zasad prawidłowego mycia rąk poprzez wywieszenie plakatów z zasadami prawidłowego mycia rąk w widocznym miejscu w łazienkach oraz instrukcji dezynfekcji rąk przy dozownikach z płynem do dezynfekcji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zapewnia sprzęt i środki oraz monitoruje prace porządkowe wykonywane przez pracowników obsługi, ze szczególnym uwzględnieniem utrzymywania w ruchu ciągłym czystości ciągów komunikacyjnych, dezynfekowania powierzchni dotykowych: poręczy, klamek, włączników światła, uchwytów, poręczy krzeseł </w:t>
        <w:br/>
        <w:t>i powierzchni płaskich, w tym blatów w salach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zapewnia codzienna dezynfekcję sprzętu na placu zabaw. 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odpowiada za znajomość i stosowanie przez pracowników procedur postępowania na wypadek podejrzenia zakażenia COVID-19.</w:t>
      </w:r>
    </w:p>
    <w:p>
      <w:pPr>
        <w:pStyle w:val="Normal"/>
        <w:numPr>
          <w:ilvl w:val="0"/>
          <w:numId w:val="1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prowadzi spotkania z pracownikami i zwraca ich uwagę, aby kładli szczególny nacisk na profilaktykę zdrowotną, również dotyczącą ich samych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znaczonym miejscu szkoły umieszczone zostaną numery telefonów do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ganu Prowadzącego: 13 43 850 1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y: 13 43 116 29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ratora oświaty w Rzeszowie: 17 86 711 4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atowej Stacji Sanitarno-Epidemiologicznej w Krośnie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efon alarmowy: 13 43 219 42</w:t>
      </w:r>
    </w:p>
    <w:p>
      <w:pPr>
        <w:pStyle w:val="Normal"/>
        <w:numPr>
          <w:ilvl w:val="0"/>
          <w:numId w:val="1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łodobowa infolinia: +48 222 500 11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łużby Medyczne – tel. alarmowy 999 lub 11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zobowiązuje pracowników do zachowania zasad szczególnej ostrożności podczas korzystania z płynów dezynfekujących do czyszczenia powierzchni i sprzętów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określa zasady ścieżki szybkiej komunikacji pracowników z rodzic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zapewnia termometr bezdotyk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zapewnia pomieszczenie (wyposażone m.in. w środki ochrony osobistej i płyn dezynfekujący) zapewniające minimum dwa metry odległości od innych osób, w którym będzie można odizolować osobę w przypadku stwierdzenia objawów chorobowych- pomieszczenie ewentualnej izolacji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yrektor instruuje pracowników, że w przypadku wystąpienia u nich niepokojących objawów chorobowych nie powinni przychodzić do pracy. Powinni pozostać w domu </w:t>
        <w:br/>
        <w:t xml:space="preserve">i skontaktować się telefonicznie ze stacją sanitarno-epidemiologiczną, oddziałem zakaźnym, </w:t>
        <w:br/>
        <w:t xml:space="preserve">a w razie pogorszenia stanu zdrowia zadzwonić pod numer 999 lub 112 i poinformować, </w:t>
        <w:br/>
        <w:t>że mogą być zarażeni koronawirusem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instruuje pracowników, że w przypadku wystąpienia u pracownika niepokojących objawów chorobowych na terenie szkoły, dyrektor natychmiast odsunie pracownika od pracy   i powiadomi właściwą miejscowo stację sanitarno-epidemiologiczną, służby medyczne oraz organ prowadzący i kuratora oświaty. Wstrzymuje też przyjmowanie do szkoły kolejnych osób. Obszar, w którym poruszał się pracownik, zostanie poddany gruntownemu sprzątaniu oraz dezynfekcji zgodnie z procedura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yrektor zaleca pracownikom stosowanie się do zaleceń Powiatowego Inspektora Sanitarneg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odzice /prawni Opiekunowie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/prawni opiekunowie zobowiązani są do ścisłego przestrzegania obowiązujących szkole procedur postępowania ustanowionych na czas pandemii koronawirusa COVID-19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/prawni opiekunowie zobowiązani są do przyprowadzania do szkoły dziecka zdrowego – bez objawów chorobowych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/prawni opiekunowie powinni mierzyć dziecku temperaturę przed przyprowadzeniem go do szkoły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e /prawni opiekunowie zakrywają usta i nos dziecku indywidualną osłoną ust </w:t>
        <w:br/>
        <w:t xml:space="preserve">i nosa (np. maseczką)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/prawni opiekunowie bezwzględnie dezynfekują ręce przed każdorazowym wejściem do szkoły, korzystając z płynu do dezynfekcji rąk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/prawni opiekunowie nie przyprowadzają do szkoły ucznia, jeżeli w domu przebywa ktoś na kwarantannie lub w izolacji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e /prawni opiekunowie mają obowiązek regularnego przypominania dziecku </w:t>
        <w:br/>
        <w:t>o podstawowych zasadach higieny, podkreślania, że powinno unikać dotykania oczu, nosa i ust, często myć ręce wodą z mydłem i nie podawać ręki na przywitanie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dzice powinni zwracać uwagę na odpowiedni sposób zasłaniania przez dziecko twarzy podczas kichania czy kasłania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zice mają obowiązek stosowania podstawowych zasad higieny zalecanych </w:t>
        <w:br/>
        <w:t>w okresie pandemii koronawirusa COVID-19, ponieważ dziecko uczy się przez obserwację dobrego przykładu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uczyciel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e ponoszą odpowiedzialność za realizację zadań związanych </w:t>
        <w:br/>
        <w:t>z zapewnieniem bezpieczeństwa uczniom w czasie zajęć organizowanych przez szkołę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e zobowiązani są do ścisłego przestrzegania procedur ustanowionych na czas pandemii koronawirusa COVID-19. Odpowiadają za życie i zdrowie powierzonych ich opiece uczniów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e zobowiązani są do mierzenia sobie temperatury przed przyjściem do pracy. Sposób i organizację pomiaru temperatury ustala Dyrektor Szkoły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zobowiązany jest do zachowania między sobą i pracownikiem obsługi dystansu minimalnie 1,5 m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wyjaśnia uczniom, jakie zasady bezpieczeństwa obowiązują w szkole </w:t>
        <w:br/>
        <w:t>w związku z pandemią koronawirusa i dlaczego zostały wprowadzone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dba o to, by w sali, w której odbywają się zajęcia dla uczniów, nie było przedmiotów i sprzętu, których nie można skutecznie dezynfekować (np. pluszowych zabawek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ażdorazowo przed rozpoczęciem zajęć nauczyciel kontroluje, czy salę zajęć, sprzęt </w:t>
        <w:br/>
        <w:t>i pomoce dydaktyczne zdezynfekowano.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jest zobowiązany do wietrzenia sali, w której prowadzone są zajęcia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zobowiązany jest do przestrzegania zasad częstego i regularnego mycia rąk przez uczniów, szczególnie przed jedzeniem, po skorzystaniu z toalety i po powrocie z zajęć na świeżym powietrzu. W tym celu nauczyciel organizuje pokazy właściwego mycia rąk, przypomina i daje przykład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unika organizowania większych skupisk uczniów w jednym pomieszczeniu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korzysta z uczniami ze świeżego powietrza na boisku szkolnym przy zachowaniu możliwie maksymalnej odległości od innych osób tam przebywających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ma obowiązek znajomości i przestrzegania procedur postępowania na wypadek podejrzenia zakażenia (zawartych w odrębnym dokumencie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stwierdzenia objawów chorobowych u ucznia nauczyciel natychmiast informuje telefonicznie osobę wyznaczoną o zaistniałej sytuacji, która odizolowuje dziecko do specjalnego pomieszczenia ewentualnej izolacji /izolatorium i zawiadamia telefonicznie dyrektora szkoły o zaistniałym fakcie oraz powiadamia rodziców/ prawnych opiekunów w celu pilnego odebrania dziecka ze szkoły korzystając ze ścieżki szybkiej komunikacji z rodzicami. 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uczyciel ma obowiązek zwracania uwagi na bezpieczną zabawę / naukę uczniów </w:t>
        <w:br/>
        <w:t>w sali, o zachowanie pomiędzy nimi odległości minimum półtora metra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 ma obowiązek ustalenia wspólnie z uczniami zasad zgodnego współdziałania rówieśników w trakcie ich pobytu w szkole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dopuszczalne jest pozostawienie grupy samej podczas pracy z uczniami. </w:t>
        <w:br/>
        <w:t>Gdy nauczyciel musi wyjść, grupą powinna się zająć osoba z personelu obsługi (np. pani woźna), odpowiednio zabezpieczona środkami indywidualnej ochrony. Swoją nieobecność nauczyciel musi ograniczyć do minimum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dopuszczalne jest zajmowanie się przez nauczyciela rozpraszającymi uwagę czynnościami,  np. rozmową z inną osobą (bezpośrednio lub przez telefon komórkowy).</w:t>
      </w:r>
    </w:p>
    <w:p>
      <w:pPr>
        <w:pStyle w:val="Normal"/>
        <w:numPr>
          <w:ilvl w:val="0"/>
          <w:numId w:val="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dopuszczalne jest pozostawianie dzieci w grupie bez opieki, wówczas gdy nie ma jeszcze zmiennika. Jeśli nauczyciel zmiennik spóźnia się do pracy, dyrektor ma prawo polecić nauczycielowi pozostanie w grupie. Nauczyciel ma obowiązek stosować się do polecenia dyrektora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uczyciele i pracownicy obsługi podczas wykonywania swoich czynności na terenie szkoły w przestrzeni wspólnej powinni zakrywać usta i nos środkami ochrony osobistej /maseczki, przyłbice/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acownicy obsługi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cy obsługi wykonujący swoje obowiązki ponoszą współodpowiedzialność za bezpieczny pobyt ucznia w szkol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cy obsługi zobowiązani są do zachowania pomiędzy sobą dystansu wynoszącego minimum 1,5 m w każdej przestrzeni szkoł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cy obsługi dezynfekują ręce płynem do dezynfekcji przed każdorazowym wejściem do budynku szkoły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ownicy obsługi używają środków ochrony osobistej w przestrzeni wspólnej, </w:t>
        <w:br/>
        <w:t>w tym rękawiczek, maseczek ochronnych (ewentualnie przyłbic)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cy obsługi mają obowiązek codziennego czyszczenia detergentem powierzchni oraz  wyposażenia sal, w których odbywają się zajęcia lekcyjne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ownicy obsługi mają obowiązek przestrzegania zasad szczególnej ostrożności podczas korzystania z płynów dezynfekujących do czyszczenia powierzchni </w:t>
        <w:br/>
        <w:t>i sprzętów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rzystając z płynów dezynfekujących do czyszczenia powierzchni i sprzętów, należy ściśle przestrzegać zaleceń producenta znajdujących się na opakowaniu środka. Należy ściśle przestrzegać czasu niezbędnego do wietrzenia dezynfekowanych pomieszczeń i sprzętu, tak aby nie narażać dzieci na wdychanie oparów środków służących do dezynfekcji.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cownicy obsługi mają obowiązek utrzymywania w ruchu ciągłym w czystości ciągów komunikacyjnych, dezynfekowania powierzchni dotykowych: poręczy, klamek, włączników światła, uchwytów, poręczy krzeseł i powierzchni płaskich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ownicy obsługi mają obowiązek znajomości i przestrzegania procedur przyprowadzania i odbierania dziecka przez rodziców, postępowania na wypadek podejrzenia zakażenia oraz ścieżki szybkiej komunikacji pracowników z rodzicami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osób prezentacji procedury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szczenie treści dokumentu na stronie internetowej szkoły.</w:t>
      </w:r>
    </w:p>
    <w:p>
      <w:pPr>
        <w:pStyle w:val="Normal"/>
        <w:numPr>
          <w:ilvl w:val="0"/>
          <w:numId w:val="16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stępnienie dokumentu na tablicy ogłoszeń w szkole.</w:t>
      </w:r>
    </w:p>
    <w:p>
      <w:pPr>
        <w:pStyle w:val="Normal"/>
        <w:numPr>
          <w:ilvl w:val="0"/>
          <w:numId w:val="1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znanie wszystkich pracowników szkoły z treścią procedury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yb dokonania zmian w procedurz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ch zmian w opracowanych procedurach może dokonać z własnej inicjatywy lub na wniosek Rady Pedagogicznej Dyrektor Szkoły. Wnioskodawcą zmian może być również Rada Rodziców. Proponowane zmiany nie mogą być sprzeczne z praw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ura  wchodzi w życie z dniem: 1 września 2020 r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ROCEDURA POSTĘPOWANIA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WYPADEK ZAKAŻENIA WIRUSEM SARS-COV-2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UB PODEJRZENIA ZACHOROWANIA NA COVID-19</w:t>
      </w:r>
    </w:p>
    <w:p>
      <w:pPr>
        <w:pStyle w:val="Akapitzlist"/>
        <w:tabs>
          <w:tab w:val="clear" w:pos="708"/>
          <w:tab w:val="left" w:pos="284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Postępowanie w przypadku podejrzenia zakażenia u </w:t>
      </w:r>
      <w:r>
        <w:rPr>
          <w:rStyle w:val="StrongEmphasis"/>
          <w:rFonts w:cs="Times New Roman" w:ascii="Times New Roman" w:hAnsi="Times New Roman"/>
          <w:bCs w:val="false"/>
          <w:sz w:val="24"/>
        </w:rPr>
        <w:t>ucznia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szkoły mogą przychodzić jedynie dzieci zdrowe. Jeżeli rodzice dziecka zauważą niepokojące objawy u dziecka lub u któregoś z domowników, nie powinni przyprowadzać do szkoły dziecka oraz skontaktować się telefonicznie ze stacją sanitarno- epidemiologiczną lub odpowiednim oddziałem zakaźnym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aobserwowaniu przez personel szkoły niepojących objawów u dziecka, rodzice zostaną niezwłocznie o tym poinformowani telefonicznie i wezwani do niezwłocznego odbioru dziecka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ecko z podejrzanymi objawami będzie przebywać w oczekiwaniu na rodziców pod opieką jednej osoby z kadry szkoły, wyposażonej w maseczkę i rękawiczki,                          w wydzielonym do tego miejscu, służącym do izolacji dziecka, u którego zaobserwowano oznaki chorobowe. Miejsce to jest wyposażone w środki ochrony osobistej oraz środki do dezynfekcji oraz czytelnie oznaczone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e muszą odebrać dziecko w czasie nie dłuższym niż 45 minut od momentu zawiadomienia oraz zobligowani są do powiadomienia o tym fakcie lokalnej stacji sanitarno – epidemiologicznej i zastosowania się do uzyskanych tam instrukcji w zakresie dalszego postępowania. 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szar, w którym poruszało się i przebywało dziecko lub pracownik, należy poddać gruntownemu sprzątaniu, zgodnie z funkcjonującymi w szkole procedurami oraz zdezynfekować powierzchnie dotykowe (klamki, uchwyty, poręcze itp.)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ażdym przypadku należy bezwzględnie dostosować się do zaleceń państwowego powiatowego inspektora sanitarnego, który określi czy należy wdrożyć dodatkowe procedury biorąc pod uwagę konkretny przypadek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zgłoszeniu zakażenia niezwłocznie należy ustalić listę osób przebywających w tym samym czasie w miejscu/miejscach, w których przebywała osoba podejrzana o zakażenie i wdrożyć wytyczne Głównego Inspektora Sanitarnego dostępne na stronie gov.pl/web/koronawirus/ oraz gis.gov.pl, odnoszące się do osób, które miały kontakt z zakażonym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ątpliwości wskazane jest zwrócenie się do właściwej powiatowej stacji sanitarno – epidemiologicznej w celu konsultacji lub uzyskania porad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284" w:leader="none"/>
        </w:tabs>
        <w:spacing w:before="12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leży umieścić w łatwo dostępnym miejscu numery telefonów kontaktowych do: organu prowadzącego, kuratora oświaty, stacji sanitarno – epidemiologicznej oraz służb medycznych. </w:t>
      </w:r>
    </w:p>
    <w:p>
      <w:pPr>
        <w:pStyle w:val="Akapitzlist"/>
        <w:tabs>
          <w:tab w:val="clear" w:pos="708"/>
          <w:tab w:val="left" w:pos="284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>Postępowanie w przypadku podejrzenia zakażenia u pracownik</w:t>
      </w:r>
      <w:r>
        <w:rPr>
          <w:rStyle w:val="StrongEmphasis"/>
          <w:rFonts w:cs="Times New Roman" w:ascii="Times New Roman" w:hAnsi="Times New Roman"/>
          <w:bCs w:val="false"/>
          <w:sz w:val="24"/>
        </w:rPr>
        <w:t>a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pracy w szkole mogą przychodzić jedynie osoby, bez objawów chorobowych sugerujących infekcję dróg oddechowych oraz gdy domownicy nie przebywają na kwarantannie lub w izolacji w warunkach domowych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czas organizowania pracy pracownikom powyżej 60. roku życia lub z istotnymi problemami zdrowotnymi, które zaliczają osobę do grupy tzw. podwyższonego ryzyka, zastosowane zostaną rozwiązania minimalizujące ryzyko zakażenia (np. nieangażowanie w dyżury podczas przerw międzylekcyjnych, a w przypadku pracowników administracji w miarę możliwości praca zdalna)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lacówce zostaje wyznaczone i przygotowane (m.in. wyposażenie w środki ochrony i płyn dezynfekujący) pomieszczenie, w którym będzie można odizolować osobę w przypadku zaobserwowania objawów chorobowych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acownicy szkoły są poinstruowani, że w przypadku wystąpienia niepokojących objawów choroby zakaźnej powinni pozostać w domu i skontaktować się telefonicznie z lekarzem podstawowej opieki zdrowotnej, aby uzyskać teleporadę medyczną, </w:t>
        <w:br/>
        <w:t xml:space="preserve">a w razie pogarszania się stanu zdrowia zadzwonić pod nr 999 lub 112 </w:t>
        <w:br/>
        <w:t>i poinformować, że mogą być zakażeni koronawirusem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przypadku wystąpienia u pracownika będącego na stanowisku pracy niepokojących objawów infekcji dróg oddechowych powinien on skontaktować się telefonicznie </w:t>
        <w:br/>
        <w:t>z lekarzem podstawowej opieki zdrowotnej, aby uzyskać teleporadę medyczną)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szar, w którym poruszał się i przebywał pracownik z infekcją dróg oddechowych, bezzwłocznie należy poddać gruntownemu sprzątaniu, zgodnie z funkcjonującymi </w:t>
        <w:br/>
        <w:t>w podmiocie procedurami oraz zdezynfekować powierzchnie dotykowe (klamki, poręcze, uchwyty itp.) oraz zastosować się do indywidualnych zaleceń wydanych przez organy Państwowej Inspekcji Sanitarnej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potwierdzonego zakażenia SARS-CoV-2 na terenie szkoły należy stosować się do zaleceń państwowego powiatowego inspektora sanitarnego.</w:t>
      </w:r>
    </w:p>
    <w:p>
      <w:pPr>
        <w:pStyle w:val="Normal"/>
        <w:spacing w:lineRule="auto" w:line="240" w:before="28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Tryb dokonania zmian w procedurze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ch zmian w opracowanych procedurach może dokonać z własnej inicjatywy lub na wniosek Rady Pedagogicznej Dyrektor Szkoły. Wnioskodawcą zmian może być również Rada Rodziców. Proponowane zmiany nie mogą być sprzeczne z prawem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ura wchodzi w życie z dniem: 1 września 2020 r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A SZYBKIEJ I SKUTECZNEJ KOMUNIKACJI Z RODZICAMI (PRAWNYMI OPIEKUNAMI) UCZNIA W OKRESIE PANDEMII KORONAWIRUS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a w Szkole Podstawowej w Bratkówce w związku z zapobieganiem, przeciwdziałaniem i zwalczaniem COVID-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pracowaniu procedur wzięto pod uwagę między innym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wytyczne MEN, MZ i GIS dla publicznych i niepublicznych szkół i placówek obowiązujące od 1 września 2020 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el procedury:</w:t>
      </w:r>
      <w:r>
        <w:rPr>
          <w:rFonts w:cs="Times New Roman" w:ascii="Times New Roman" w:hAnsi="Times New Roman"/>
          <w:sz w:val="24"/>
          <w:szCs w:val="24"/>
        </w:rPr>
        <w:t xml:space="preserve"> określenie zasad szybkiej i skutecznej komunikacji szkoły z rodzicami (prawnymi opiekunami) ucznia w okresie trwania pandemii koronawirus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res obowiązywania procedury:</w:t>
      </w:r>
      <w:r>
        <w:rPr>
          <w:rFonts w:cs="Times New Roman" w:ascii="Times New Roman" w:hAnsi="Times New Roman"/>
          <w:sz w:val="24"/>
          <w:szCs w:val="24"/>
        </w:rPr>
        <w:t xml:space="preserve"> zorganizowanie najszybszej i najbardziej skutecznej formy komunikacji nauczycieli z rodzicami i rodziców ze szkołą w związku z zagrożeniem </w:t>
        <w:br/>
        <w:t>COVID-1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zestnicy postępowania</w:t>
      </w:r>
      <w:r>
        <w:rPr>
          <w:rFonts w:cs="Times New Roman" w:ascii="Times New Roman" w:hAnsi="Times New Roman"/>
          <w:sz w:val="24"/>
          <w:szCs w:val="24"/>
        </w:rPr>
        <w:t>: dyrektor, nauczyciele, pracownicy obsługi, rodzice (prawni opiekunowie) uczni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Nauczyciele wraz z rozpoczęciem roku szkolnego uzyskują od rodziców uczniów uczęszczających do szkoły aktualne numery telefonów, by skutecznie kontaktować się w sytuacji zagrożenia zdrowia lub życia uczn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Nauczyciele powinni posiadać informacje o aktualnych adresach mailowych rodziców (prawnych opiekunów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Nauczyciele przekazują rodzicom numer telefonu do szkoły, który umożliwi szybką i pewną komunikację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Nauczyciele przekazują dyrektorowi uzyskane dane w formie zestawieni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sób prezentacji procedur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Umieszczenie treści dokumentu na stronie internetowej szkoł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apoznanie rodziców(prawnych opiekunów)z obowiązującą w szkole procedurą poprzez przekazanie jej treści z wykorzystaniem środków zdalnej komunikacj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Udostępnienie dokumentu na tablicy ogłoszeń w szko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Zapoznanie wszystkich pracowników szkoły z treścią procedury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Tryb dokonania zmian w procedurz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elkich zmian w opracowanych procedurach może dokonać z własnej inicjatywy lub na wniosek Rady Pedagogicznej Dyrektor Szkoły. Wnioskodawcą zmian może być również Rada Rodziców. Proponowane zmiany nie mogą być sprzeczne z prawem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cedura wchodzi w życie z dniem: 01.09.2020 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SADY KORZYSTANIA Z BIBLIOTEKI SZKOL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e w Szkole Podstawowej w Bratkówce w związku z zapobieganiem, przeciwdziałaniem i zwalczaniem COVID-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 xml:space="preserve">I.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shd w:fill="FFFFFF" w:val="clear"/>
        </w:rPr>
        <w:t>ZASADY PRZEBYWANIA W BIBLIOTE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czniowie mogą korzystać z wypożyczalni zgodnie z godzinami i dniami umieszczonymi przed wejściem do bibliote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czeń przed wejściem do biblioteki powinien umyć lub zdezynfekować dło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bibliotece należy zachować bezpieczną odległość min. 1,5 m od pozost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łych użytkowników oraz personelu bibliote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ależy przestrzegać ograniczenia dotyczącego ilości osób, które mogą przebywać w bibliotece  w jednym czasie, tj.  2 osoby.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II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shd w:fill="FFFFFF" w:val="clear"/>
        </w:rPr>
        <w:t>ZASADY WYPOŻYCZANIA KSIĄŻ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żytkownikom ogranicza się użytkowanie księgozbioru w wolnym dostępie do pół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Uczeń zamawia wybraną książkę u bibliotekarza osobiście w godzinach pracy biblioteki lub  mailowo, podając tytuł  zamawianej książki oraz swoje imię, nazwisko oraz klasę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celu odebrania zamówionych książek należy zgłosić się do biblioteki następnego dnia po złożeniu zamówienia w godzinach pracy biblioteki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III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shd w:fill="FFFFFF" w:val="clear"/>
        </w:rPr>
        <w:t>ZASADY ZWROTU KSIĄŻE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wracaną książkę należy włożyć do specjalnie oznakowanego pudełka, które znajduje się po prawej stronie od wejścia do bibliote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rzy zwrocie należy podać pracownikowi biblioteki swoje imię, nazwisko i klasę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wracane egzemplarze są poddane 2-dniowej kwarantannie i w tym czasie pozostają wyłączone  z wypożyczania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 xml:space="preserve">IV. </w:t>
      </w: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  <w:shd w:fill="FFFFFF" w:val="clear"/>
        </w:rPr>
        <w:t>ZASADY POSTĘPOWANIA PRACOWNIKÓW BIBLIOTE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Pracownik biblioteki ma obowiązek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możliwie często wietrzyć pomieszczenie bibliote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Bibliotekarz odbierający zwroty książek i wydający zamówione egzemplarze powinien dezynfekować blat biurka, klamki i inne przestrzenie dotykane przez użytkowników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Pracownik biblioteki powinien zadbać o bezpieczne, odizolowane miejsce kwarantanny dla książek i przechowywać je w tym miejscu 2 dni od dokonania zwro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chodzą w życie z dniem 1 września 2020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SADY KORZYSTANIA ZE </w:t>
      </w:r>
      <w:r>
        <w:rPr>
          <w:rFonts w:cs="Times New Roman" w:ascii="Times New Roman" w:hAnsi="Times New Roman"/>
          <w:b/>
          <w:sz w:val="24"/>
          <w:szCs w:val="24"/>
        </w:rPr>
        <w:t xml:space="preserve">ŚWIETLICY </w:t>
      </w:r>
      <w:r>
        <w:rPr>
          <w:rFonts w:cs="Times New Roman" w:ascii="Times New Roman" w:hAnsi="Times New Roman"/>
          <w:b/>
          <w:bCs/>
          <w:sz w:val="24"/>
          <w:szCs w:val="24"/>
        </w:rPr>
        <w:t>SZKOL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e w Szkole Podstawowej w Bratkówce w związku z zapobieganiem, przeciwdziałaniem i zwalczaniem COVID-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jęcia świetlicowe odbywają się w świetlicy szkolnej, a razie potrzeby w innych salach dydaktycz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etlica szkolna jest czynna w godzinach 7.30-15.00 w dni pracy szkoły. O ewentualnym zamknięciu świetlicy wynikającym z planu pracy szkoły rodzic jest informowany na bieżąco na stronach internetowych szkoły, bądź osobiście przez wychowawców świetlicy</w:t>
      </w:r>
      <w:r>
        <w:rPr>
          <w:sz w:val="34"/>
          <w:szCs w:val="3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świetlicy obowiązuje program i szczegółowy regulamin świetlicy, z którym dziecko jest zapoznawane na początku każdego roku szkolnego. Rodzic ma obowiązek zapoznać się z tym dokumentem, czego dowodem jest złożony prze niego podpis na karcie przyjęcia dziecka do świetlicy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świetlicy </w:t>
      </w:r>
      <w:r>
        <w:rPr>
          <w:rFonts w:cs="Times New Roman" w:ascii="Times New Roman" w:hAnsi="Times New Roman"/>
          <w:sz w:val="24"/>
          <w:szCs w:val="24"/>
        </w:rPr>
        <w:t>może uczęszczać wyłącznie uczeń zdrowy, bez objawów chorobowych sugerujących chorobę zakaźną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ezwzględnie przy każdym wejściu na teren świetlicy dziecko odkaża ręce płynem do dezynfekcji rąk lub myje ręce wg instrukcji umieszczonej w widocznych miejscach w placówce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do dezynfekcji rąk rozmieszczone są w świetlicy w sposób umożliwiający łatwy dostęp dla wychowanków pod nadzorem opiekun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przebywające w świetlicy zobowiązane jest do przestrzegania określonych zasad, dotyczących przede wszystkim bezpieczeństwa pobytu w świetlicy, kulturalnego zachowania się, podstawowych zasad higieny, oraz do szanowania sprzętu stanowiącego wyposażenie świetli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o przebywające w świetlicy każdorazowo zgłasza potrzebę wyjścia ze świetlicy u wychowawcy (np. do toalety, biblioteki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niowie zobowiązani są do zachowania dystansu społecznego w odniesieniu do pracowników placówki, innych dzieci, wynoszący min. 1,5 metr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Świetlice należy wietrzyć (nie rzadziej, niż co godzinę w trakcie przebywania dzieci </w:t>
        <w:br/>
        <w:t>w świetlicy), w tym w szczególności przed przyjęciem wychowanków oraz po przeprowadzeniu dezynfekcj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Rodzice zobowiązani są do uzupełnienia karty zgłoszenia i innej wymaganej dokumentacji szkolnej oraz niezwłocznej aktualizacji danych, w przypadku jakichkolwiek zmian np. informacji o stanie zdrowia, uczuleniach dziecka, numerów kontaktowych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Dzieci z oddziałów przedszkolnych i klas I-III ze świetlicy odbierają rodzice lub osoby przez nich wyznaczone w „Karcie zgłoszenia dziecka do świetlicy szkolnej”, lub w szczególnych wypadkach osoby upoważnione pisemnym oświadczeniem, o ile rodzic nie wyraził zgody na samodzielny powrót dziecka do domu. Muszą jednak swoje wyjście zgłosić opiekunowi pełniącemu dyżur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Dzieci korzystające z autobusu szkolnego opuszczają świetlicę po uprzedniej konsultacji z wychowawcą dotyczącą konkretnej godziny odwozu i samodzielnie udają się do autobusu szkolnego, gdzie opiekę przejmuje opiekun autobusu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O wszelkich zmianach dotyczących trybu odbierania dziecka ze świetlicy rodzice muszą powiadomić wychowawców świetlicy na piśmie z datą i podpisem.</w:t>
      </w:r>
    </w:p>
    <w:p>
      <w:pPr>
        <w:pStyle w:val="Punkty"/>
        <w:numPr>
          <w:ilvl w:val="0"/>
          <w:numId w:val="0"/>
        </w:numPr>
        <w:spacing w:lineRule="auto" w:line="360" w:before="12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</w:rPr>
        <w:t>Rodzic/opiekun odbierający dziecko ze świetlicy zobowiązany jest zachować dystans społeczny w odniesieniu do pracowników szkoły oraz innych uczniów i ich rodziców wynoszący min. 1,5 m.</w:t>
      </w:r>
    </w:p>
    <w:p>
      <w:pPr>
        <w:pStyle w:val="Punkty"/>
        <w:numPr>
          <w:ilvl w:val="0"/>
          <w:numId w:val="0"/>
        </w:numPr>
        <w:spacing w:lineRule="auto" w:line="360" w:before="120" w:after="120"/>
        <w:ind w:left="0" w:hanging="0"/>
        <w:jc w:val="both"/>
        <w:rPr/>
      </w:pPr>
      <w:r>
        <w:rPr>
          <w:rFonts w:cs="Times New Roman" w:ascii="Times New Roman" w:hAnsi="Times New Roman"/>
        </w:rPr>
        <w:t>16. W przypadku kiedy rodzic, z przyczyn od siebie niezależnych, nie zdąży do godziny 15.00 odebrać dziecka ma obowiązek telefonicznego poinformowania wychowawcy świetlicy o swoim spóźnieniu.</w:t>
      </w:r>
    </w:p>
    <w:p>
      <w:pPr>
        <w:pStyle w:val="Punkty"/>
        <w:numPr>
          <w:ilvl w:val="0"/>
          <w:numId w:val="0"/>
        </w:numPr>
        <w:spacing w:lineRule="auto" w:line="360" w:before="12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wchodzą w życie z dniem 1 września 2020 r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roxima Nova">
    <w:altName w:val="Candara"/>
    <w:charset w:val="00"/>
    <w:family w:val="moder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Calibri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szCs w:val="28"/>
        <w:color w:val="E6007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062"/>
        </w:tabs>
        <w:ind w:left="2062" w:hanging="360"/>
      </w:pPr>
    </w:lvl>
    <w:lvl w:ilvl="2">
      <w:start w:val="4"/>
      <w:numFmt w:val="upperRoman"/>
      <w:lvlText w:val="%3."/>
      <w:lvlJc w:val="left"/>
      <w:pPr>
        <w:tabs>
          <w:tab w:val="num" w:pos="0"/>
        </w:tabs>
        <w:ind w:left="2520" w:hanging="720"/>
      </w:pPr>
      <w:rPr/>
    </w:lvl>
    <w:lvl w:ilvl="3">
      <w:start w:val="5"/>
      <w:numFmt w:val="lowerRoman"/>
      <w:lvlText w:val="%4."/>
      <w:lvlJc w:val="left"/>
      <w:pPr>
        <w:tabs>
          <w:tab w:val="num" w:pos="0"/>
        </w:tabs>
        <w:ind w:left="3240" w:hanging="720"/>
      </w:pPr>
      <w:rPr>
        <w:rFonts w:eastAsia="Calibri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60" w:after="120"/>
      <w:jc w:val="both"/>
      <w:outlineLvl w:val="0"/>
    </w:pPr>
    <w:rPr>
      <w:rFonts w:ascii="Proxima Nova;Candara" w:hAnsi="Proxima Nova;Candara" w:eastAsia="Times New Roman" w:cs="Proxima Nova;Candara"/>
      <w:b/>
      <w:color w:val="E6007E"/>
      <w:sz w:val="32"/>
      <w:szCs w:val="24"/>
      <w:lang w:val="en-US"/>
    </w:rPr>
  </w:style>
  <w:style w:type="character" w:styleId="WW8Num3z0">
    <w:name w:val="WW8Num3z0"/>
    <w:qFormat/>
    <w:rPr>
      <w:rFonts w:ascii="Times New Roman" w:hAnsi="Times New Roman" w:eastAsia="Calibri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color w:val="E6007E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eastAsia="Calibri"/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Proxima Nova;Candara" w:hAnsi="Proxima Nova;Candara" w:eastAsia="Times New Roman" w:cs="Arial"/>
      <w:b/>
      <w:color w:val="E6007E"/>
      <w:sz w:val="32"/>
      <w:szCs w:val="24"/>
    </w:rPr>
  </w:style>
  <w:style w:type="character" w:styleId="PunktyZnak">
    <w:name w:val="punkty Znak"/>
    <w:qFormat/>
    <w:rPr>
      <w:rFonts w:ascii="Proxima Nova;Candara" w:hAnsi="Proxima Nova;Candara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unkty">
    <w:name w:val="punkty"/>
    <w:basedOn w:val="Normal"/>
    <w:qFormat/>
    <w:pPr>
      <w:numPr>
        <w:ilvl w:val="0"/>
        <w:numId w:val="5"/>
      </w:numPr>
      <w:spacing w:lineRule="auto" w:line="240" w:before="120" w:after="0"/>
    </w:pPr>
    <w:rPr>
      <w:rFonts w:ascii="Proxima Nova;Candara" w:hAnsi="Proxima Nova;Candara" w:eastAsia="Times New Roman" w:cs="Proxima Nova;Candar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8:29:00Z</dcterms:created>
  <dc:creator>Customer</dc:creator>
  <dc:description/>
  <dc:language>en-US</dc:language>
  <cp:lastModifiedBy>User</cp:lastModifiedBy>
  <cp:lastPrinted>2020-10-04T16:41:00Z</cp:lastPrinted>
  <dcterms:modified xsi:type="dcterms:W3CDTF">2020-10-05T18:29:00Z</dcterms:modified>
  <cp:revision>2</cp:revision>
  <dc:subject/>
  <dc:title/>
</cp:coreProperties>
</file>