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 Black" w:hAnsi="Arial Black" w:eastAsia="Times New Roman" w:cs="Times New Roman"/>
          <w:color w:val="800080"/>
          <w:sz w:val="28"/>
          <w:szCs w:val="28"/>
          <w:lang w:eastAsia="pl-PL"/>
        </w:rPr>
      </w:pPr>
      <w:r>
        <w:rPr>
          <w:rFonts w:eastAsia="Times New Roman" w:cs="Times New Roman" w:ascii="Arial Black" w:hAnsi="Arial Black"/>
          <w:color w:val="80008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Black" w:hAnsi="Arial Black"/>
          <w:color w:val="800080"/>
          <w:sz w:val="28"/>
          <w:szCs w:val="28"/>
          <w:lang w:eastAsia="pl-PL"/>
        </w:rPr>
        <w:t>„</w:t>
      </w:r>
      <w:r>
        <w:rPr>
          <w:rFonts w:eastAsia="Times New Roman" w:cs="Times New Roman" w:ascii="Arial Black" w:hAnsi="Arial Black"/>
          <w:color w:val="800080"/>
          <w:sz w:val="28"/>
          <w:szCs w:val="28"/>
          <w:lang w:eastAsia="pl-PL"/>
        </w:rPr>
        <w:t>Szkoła z TVP” - nauka ciekawa, mądra                                     i twórcza</w:t>
      </w:r>
    </w:p>
    <w:p>
      <w:pPr>
        <w:pStyle w:val="Normal"/>
        <w:spacing w:lineRule="auto" w:line="360" w:before="0" w:after="45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uszył projekt "Szkoła z TVP" umożliwiający naukę w domu podczas epidemii koronawirusa. Lekcje są emitowane od poniedziałku do piątku na ogólnodostępnych antenach Telewizji Polskiej. To wspólna inicjatywa Telewizji Polskiej i Ministerstwa Edukacji Narodowej dedykowana uczniom szkół podstawowych.</w:t>
      </w:r>
    </w:p>
    <w:p>
      <w:pPr>
        <w:pStyle w:val="Normal"/>
        <w:spacing w:lineRule="auto" w:line="360" w:before="0" w:after="45"/>
        <w:ind w:firstLine="525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"Szkoła z TVP" jest dostępna na czterech kanałach: TVP Sport, TVP Rozrywka, TVP Historia, TVP3. Pasmo to skierowane jest do uczniów klas 1-8 szkół podstawowych. Lekcje realizowane są zgodnie z obowiązującą podstawą programową i wytycznymi MEN. Zajęcia mają angażować wszystkich uczniów, tych najmłodszych oraz tych, którzy przygotowują się do egzaminu ośmioklasisty. Dzięki "Szkole z TVP" czas spędzony w domu będzie dla dzieci twórczy i inspirujący.</w:t>
      </w:r>
    </w:p>
    <w:p>
      <w:pPr>
        <w:pStyle w:val="Normal"/>
        <w:spacing w:lineRule="auto" w:line="360" w:before="0" w:after="45"/>
        <w:ind w:firstLine="525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hcąc wziąć udział w zajęciach zorganizowanych w "Szkole z TVP" wystarczy wybrać odpowiednią antenę Telewizji Polskiej, na której prowadzone są lekcje dla konkretnej klasy, następnie wskazać godzinę emisji lekcji w danym dniu.</w:t>
      </w:r>
    </w:p>
    <w:p>
      <w:pPr>
        <w:pStyle w:val="Normal"/>
        <w:spacing w:lineRule="auto" w:line="360" w:before="0" w:after="45"/>
        <w:ind w:firstLine="525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4003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4003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4003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39839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</w:p>
    <w:p>
      <w:pPr>
        <w:pStyle w:val="Normal"/>
        <w:spacing w:lineRule="auto" w:line="360" w:before="0" w:after="45"/>
        <w:jc w:val="center"/>
        <w:rPr>
          <w:lang w:val="en-US" w:eastAsia="en-US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4268470" cy="23996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 w:before="0" w:after="4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239903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240157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5295" cy="240157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Adriana Mikus</dc:creator>
  <dc:description/>
  <dc:language>en-US</dc:language>
  <cp:lastModifiedBy>SS</cp:lastModifiedBy>
  <dcterms:modified xsi:type="dcterms:W3CDTF">2020-05-08T08:48:00Z</dcterms:modified>
  <cp:revision>3</cp:revision>
  <dc:subject/>
  <dc:title/>
</cp:coreProperties>
</file>