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52"/>
          <w:szCs w:val="52"/>
        </w:rPr>
        <w:t>Regulamin turniejów eliminacyjnych i turnieju finałowego Amatorskiej-Powiatowej Lidze w Piłce Siatkowej Dziewcząt</w:t>
      </w:r>
      <w:r>
        <w:rPr>
          <w:rFonts w:cs="Calibri"/>
          <w:sz w:val="44"/>
          <w:szCs w:val="44"/>
        </w:rPr>
        <w:t>(/edycja II rok 2013)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8"/>
          <w:szCs w:val="48"/>
        </w:rPr>
        <w:t>Uczestnicy według losowania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Drużyna A .”Beskid „ Iwonicz Zdrój  . . . . . . . . . . 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44"/>
          <w:szCs w:val="44"/>
        </w:rPr>
        <w:t>Drużyna B .” Piastek „ Miejsce Piastowe. . . . . . . . . .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Drużyna C .”Jasiołeczka Świerzowa. . . . . . . . . . . 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Drużyna D .”Champion „ Bratkówka . . . . . . . . . . .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I Turniej Eliminacyjny-Miejsce Piastowe 1.03.2013 godz.15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A-B . . . . . . . . . . . 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C-D . . . . . . . . . . .      wyniki według protokołów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II Turniej Eliminacyjny-Iwonicz Zdrój . 22.03. 2013. . . .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A-C . . . . . . . . . . .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B-D . . . . . . . . . . .     wyniki według protokołów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III Turniej Eliminacyjny-Szczepańcowa(gosp.UKS Jasiołeczka Świeżowa) 12.04.2013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44"/>
          <w:szCs w:val="44"/>
        </w:rPr>
        <w:t>A-D . . . . . . . . . . .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B-C . . . . . . . . . . .     wyniki według protokołów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Turniej finałowy-V Puchar Posła RP Piotra Babinetza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Gospodarz UKS ''.Champion „ Bratkówka maj 2013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Obowiązuje system play-off.Drużyna która zajmie 1 miejsce po eliminacjach rozgrywa mecz z drużyną,która zajęła 4 miejsce po eliminacjach,drużyna z miejsc 2 i 3 rozgrywa mecz między sobą.Zwycięzcy awansują do ścisłego finału,przegrani rywalizują o miejsca 3-4.Mecze rozgrywane są do trzech wygranych  setów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7:00Z</dcterms:created>
  <dc:creator>SS</dc:creator>
  <dc:description/>
  <dc:language>en-US</dc:language>
  <cp:lastModifiedBy>SS</cp:lastModifiedBy>
  <dcterms:modified xsi:type="dcterms:W3CDTF">2013-05-23T07:07:00Z</dcterms:modified>
  <cp:revision>2</cp:revision>
  <dc:subject/>
  <dc:title>Regulamin turniejów eliminacyjnych i turnieju finałowego Amatorskiej-Powiatowej Lidze w Piłce Siatkowej Dziewcząt(/edycja II r</dc:title>
</cp:coreProperties>
</file>