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erminarz Spotkań – Eliminac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rup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A1- SKM Kopyt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2- UKS „ Olimpia „ Jaszcz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3- I LO Brzoz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4 -LO Duk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Tabela Końc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0"/>
        <w:gridCol w:w="1380"/>
        <w:gridCol w:w="1410"/>
        <w:gridCol w:w="870"/>
        <w:gridCol w:w="2234"/>
        <w:gridCol w:w="1377"/>
        <w:gridCol w:w="1384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ejsc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espó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unkt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ty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ygrana/Przegr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at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tów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at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unktów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erminarz Spotkań – Elimin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Grupa B </w:t>
      </w:r>
      <w:r>
        <w:rPr>
          <w:rFonts w:cs="Times New Roman" w:ascii="Times New Roman" w:hAnsi="Times New Roman"/>
          <w:sz w:val="32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B1- UKS „ Jasiołeczka „ Swierzowa </w:t>
      </w:r>
    </w:p>
    <w:p>
      <w:pPr>
        <w:pStyle w:val="Normal"/>
        <w:rPr/>
      </w:pPr>
      <w:r>
        <w:rPr>
          <w:sz w:val="32"/>
          <w:szCs w:val="32"/>
        </w:rPr>
        <w:t xml:space="preserve">B2- LO DUK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3- UKS „ Champion” Bratków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Tabela Końcow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27"/>
        <w:gridCol w:w="1630"/>
        <w:gridCol w:w="1254"/>
        <w:gridCol w:w="781"/>
        <w:gridCol w:w="2223"/>
        <w:gridCol w:w="1258"/>
        <w:gridCol w:w="1386"/>
      </w:tblGrid>
      <w:tr>
        <w:trPr>
          <w:trHeight w:val="601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ejsc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espół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unkt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ty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ygrana/Przegrana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at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tó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at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Mecze Eliminacyjne</w:t>
      </w:r>
      <w:r>
        <w:rPr>
          <w:rFonts w:cs="Times New Roman" w:ascii="Times New Roman" w:hAnsi="Times New Roman"/>
          <w:sz w:val="32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I runda – do15.10 , mecze: A1- A2 , A3- A4 ,B1- B2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II runda – do 15.11 , mecze :A1- A3 ,A2-A4 ,B1- B3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I runda – do 5.12 , mecze : A1- A4 , A2- A3 , B2- B3</w:t>
      </w:r>
    </w:p>
    <w:p>
      <w:pPr>
        <w:pStyle w:val="Normal"/>
        <w:tabs>
          <w:tab w:val="clear" w:pos="708"/>
          <w:tab w:val="left" w:pos="25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Runda Rewanżow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 runda – do 20.12 , mecze : A2- A1 , A4- A3 , B2- B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runda -  do 17.01.2015 , mecze: A3 – A1 , A4 – A2 , B3 – B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runda – do 31.01.2015 , mecze : A4 – A1 , A3 – A2 , B3 – B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BARAŻE :</w:t>
      </w:r>
      <w:r>
        <w:rPr>
          <w:rFonts w:cs="Times New Roman" w:ascii="Times New Roman" w:hAnsi="Times New Roman"/>
          <w:sz w:val="32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2 miejsce GR. A – 3 miejsce GR. B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3 miejsce GR.A -  2 miejsce GR. B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 do 14.02.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RAŻE- rewanż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 do 28.02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ARAŻ o bezpośredni awans do finał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wycięzcy (2 gr A – 3 gr B ) – ( 3 gr A – 2 gr B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 do – 20.03. 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wanż do – 30.03.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kolejności meczów :goście-gospodarze , decyduje trener drużyny , która w eliminacjach zajęła wyższe miejsce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II rundzie baraży , jeśli w/w zasada nie może mieć zastosowania decyduje losowanie organizat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Ł ( KWIECIEŃ- MAJ 2015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spodarz do ustal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anowienia końcow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sty zawodniczek , wyniki meczów , i inne przesyłamy drogą elektroniczną – </w:t>
      </w:r>
      <w:hyperlink r:id="rId2">
        <w:r>
          <w:rPr>
            <w:rStyle w:val="InternetLink"/>
            <w:sz w:val="32"/>
            <w:szCs w:val="32"/>
          </w:rPr>
          <w:t>mariusz.kuszaj@onet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nieszczęśliwe wypadki i ich następstwa odpowiada trener własnego zespoł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ytuacjach nie objętych niniejszym regulaminem . decyzje podejmują trenerzy uczestniczących zespołów ( większością głosów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 o mailowe zatwierdzenie : Regulaminu i Terminarza Rozgrywek do dnia 31.10,20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tor: Mariusz Kusz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kuszaj@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7:00Z</dcterms:created>
  <dc:creator>Mateusz</dc:creator>
  <dc:description/>
  <dc:language>en-US</dc:language>
  <cp:lastModifiedBy>SS</cp:lastModifiedBy>
  <dcterms:modified xsi:type="dcterms:W3CDTF">2014-11-03T10:27:00Z</dcterms:modified>
  <cp:revision>2</cp:revision>
  <dc:subject/>
  <dc:title/>
</cp:coreProperties>
</file>