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1141095</wp:posOffset>
            </wp:positionV>
            <wp:extent cx="1924050" cy="281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777875</wp:posOffset>
            </wp:positionV>
            <wp:extent cx="137160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color w:val="FF0000"/>
          <w:sz w:val="144"/>
          <w:szCs w:val="144"/>
        </w:rPr>
        <w:t>KONKUR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Z okazji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Dnia Dziecka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zkoła Podstawowa w Bratkówce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głasza </w:t>
      </w:r>
      <w:r>
        <w:rPr>
          <w:rFonts w:cs="Comic Sans MS" w:ascii="Comic Sans MS" w:hAnsi="Comic Sans MS"/>
          <w:sz w:val="36"/>
          <w:szCs w:val="36"/>
          <w:u w:val="single"/>
        </w:rPr>
        <w:t>konkurs plastyczny</w:t>
      </w:r>
      <w:r>
        <w:rPr>
          <w:rFonts w:cs="Comic Sans MS" w:ascii="Comic Sans MS" w:hAnsi="Comic Sans MS"/>
          <w:sz w:val="36"/>
          <w:szCs w:val="36"/>
        </w:rPr>
        <w:t xml:space="preserve"> </w:t>
        <w:br/>
        <w:t>skierowany do uczniów z klas I-II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t. „Mój wymarzony Dzień Dziecka </w:t>
        <w:br/>
        <w:t>z ulubioną postacią z bajki”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292100</wp:posOffset>
            </wp:positionV>
            <wp:extent cx="1990725" cy="302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czegóły konkurs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t pracy A3 lub A4, technika dowol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a powinna być podpisana imieniem i nazwiskiem dzieck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min oddania pracy: 8 czerw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1880</wp:posOffset>
            </wp:positionH>
            <wp:positionV relativeFrom="paragraph">
              <wp:posOffset>673100</wp:posOffset>
            </wp:positionV>
            <wp:extent cx="2628265" cy="2690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Prace należy przesyłać na adres mailowy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malgorzata.zalucka@interia.com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jpiękniejsze prace zostaną nagrodzon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lgorzata.zalucka@inter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04:00Z</dcterms:created>
  <dc:creator>DT</dc:creator>
  <dc:description/>
  <dc:language>en-US</dc:language>
  <cp:lastModifiedBy>SS</cp:lastModifiedBy>
  <dcterms:modified xsi:type="dcterms:W3CDTF">2020-05-31T17:04:00Z</dcterms:modified>
  <cp:revision>2</cp:revision>
  <dc:subject/>
  <dc:title/>
</cp:coreProperties>
</file>